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2"/>
          <w:szCs w:val="36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2"/>
          <w:szCs w:val="36"/>
          <w:lang w:eastAsia="ru-RU"/>
        </w:rPr>
        <w:t>БАЛЕЙ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2"/>
          <w:szCs w:val="36"/>
          <w:lang w:eastAsia="ru-RU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7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u w:val="single"/>
                <w:lang w:eastAsia="ru-RU"/>
              </w:rPr>
              <w:t>«19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u w:val="single"/>
                <w:lang w:eastAsia="ru-RU"/>
              </w:rPr>
              <w:t xml:space="preserve">ию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u w:val="single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579" w:leader="underscor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u w:val="single"/>
                <w:lang w:eastAsia="ru-RU"/>
              </w:rPr>
              <w:t>9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. Б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Балейского муниципального округа Забайкальского края </w:t>
      </w:r>
      <w:bookmarkStart w:id="0" w:name="_Hlk20116136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4 февраля 2025 года № 13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»</w:t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актуализации размера взимаемой платы, руководствуясь статьей 32 Устава Балейского муниципального округа Забайкальского края, администрация Балейского муниципального округа Забайкальского края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ести в постановление администрации Балейского муниципального округа Забайкальского края от 04 февраля 2025 года № 13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» (далее —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) таблицу в приложении, утвержденным Постановлением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1 день пребывания ребёнка в д/с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 общеразвивающей направленности с режимом полного дня (8-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№5 « Берё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 Центр развития ребёнка- детский сад № 7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№9 «Золот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 «Детский сад №10 «Алё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№12 «Ястре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№13 «Чайка» общеразвивающего вида с приоритетным осуществлением физического развития детей , 2 катег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№14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 общеразвивающей направленности с режимом сокращенного дня (8-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 - Кокуйская основная общеобразовательная школа, структурное подразделение « Нижне-Кокуй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ндино - Посельская средняя общеобразовательная школа»,  структурное подразделение  «Матусов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 «Ундино - Посель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 Подойницы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 Унди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Ильдиканская средняя общеобразовательная школа,  структурное подразделение  «Нижне - Ильдик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Казаков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К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дкинская основная общеобразовательная школа, структурное подразделение « Жидки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 Настоящее постановление разместить на официальном сайте Балейского муниципального округ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baleysk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75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 Настоящее постановление опубликовать в сетевом издании «Балейское обозрение» (https://бал-ейская-новь.рф/) и в общественно-политической газете «Балейская новь».</w:t>
      </w:r>
    </w:p>
    <w:p>
      <w:pPr>
        <w:pStyle w:val="Normal"/>
        <w:shd w:fill="FFFFFF" w:val="clear"/>
        <w:spacing w:lineRule="auto" w:line="240" w:before="0" w:after="0"/>
        <w:ind w:left="-17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алейского</w:t>
      </w:r>
    </w:p>
    <w:p>
      <w:pPr>
        <w:pStyle w:val="Normal"/>
        <w:shd w:fill="FFFFFF" w:val="clear"/>
        <w:spacing w:lineRule="auto" w:line="240" w:before="0" w:after="0"/>
        <w:ind w:left="15" w:hanging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айкальского края                                                                    Е.В.Уш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апина Ольга Александ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 (30232) 5-13-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4:00Z</dcterms:created>
  <dc:creator>User</dc:creator>
  <dc:description/>
  <cp:keywords/>
  <dc:language>en-US</dc:language>
  <cp:lastModifiedBy>пк10</cp:lastModifiedBy>
  <cp:lastPrinted>2025-01-23T15:32:00Z</cp:lastPrinted>
  <dcterms:modified xsi:type="dcterms:W3CDTF">2025-06-24T01:34:00Z</dcterms:modified>
  <cp:revision>4</cp:revision>
  <dc:subject/>
  <dc:title/>
</cp:coreProperties>
</file>